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788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мая 2025 года </w:t>
        <w:tab/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Какубава Олега Анатольевича, * года рождения, уроженца г. Фрунзе Киргизской ССР, проживающего по адресу: ул. *, д. *, кв. *, г.п. *, Сургутский район, ХМАО-Югра, паспорт *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03.2025 года должностным лицом Межрайонной ИФНС России № 11 по ХМАО-Югре в отношении генерального директора ООО «*» Какубава О.А. составлен протокол об административном правонарушении, согласно которому Какубава О.А., являясь генеральным директором ООО «*», расположенного по адресу: ХМАО-Югра, Сургутский район, г.п. *, ул. *, *, *, в нарушение</w:t>
      </w:r>
      <w:r>
        <w:rPr>
          <w:color w:val="000000"/>
          <w:spacing w:val="1"/>
          <w:sz w:val="28"/>
          <w:szCs w:val="28"/>
        </w:rPr>
        <w:t xml:space="preserve"> п. 5 ст. 174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4.2024 года в налоговый орган по месту налогового учета налоговую декларацию по налогу на добавленную стоимость за 1 квартал 2024 года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убава О.А., извещенный о времени и месте судебного заседания, не явился.  Какубава О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>дело может быть рассмотрено в отсутствие</w:t>
      </w:r>
      <w:r>
        <w:rPr>
          <w:sz w:val="28"/>
          <w:szCs w:val="28"/>
        </w:rPr>
        <w:t xml:space="preserve"> Какубава О.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 генеральный директор ООО «*» Какубава О.А., в соответствии с п. 5 ст. 174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 в срок до 24.00 часов 25.04.2024 года представить в налоговый орган по месту налогового учета налоговую декларацию по налогу на добавленную стоимость за 1 квартал 2024 года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 xml:space="preserve">). Таким образом, генеральный директор ООО «*» Какубава О.А. совершил 26.04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4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генерального директора ООО «*» Какубава О.А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5.5 КоАП РФ, в отношении генерального директора ООО «*» Какубава Олега Анатольевича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